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Gorzów Wielkopolski, 2020.10.02</w:t>
      </w:r>
    </w:p>
    <w:p>
      <w:pPr>
        <w:pStyle w:val="Normal"/>
        <w:spacing w:lineRule="auto" w:line="240" w:before="0" w:after="0"/>
        <w:jc w:val="both"/>
        <w:rPr>
          <w:rFonts w:cs="Verdana"/>
          <w:b/>
          <w:b/>
          <w:sz w:val="20"/>
          <w:szCs w:val="20"/>
          <w:lang w:eastAsia="pl-PL"/>
        </w:rPr>
      </w:pPr>
      <w:r>
        <w:rPr>
          <w:rFonts w:cs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noramix Usługi Radiologiczne Ewa Tomaszewsk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l. Marsz. Józefa Piłsudskiego 4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6-400 Gorzów Wlkp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Postępowanie przetargowe nr 2020-09-20-001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/>
          <w:b/>
          <w:sz w:val="20"/>
          <w:szCs w:val="20"/>
          <w:lang w:eastAsia="pl-PL"/>
        </w:rPr>
      </w:pPr>
      <w:r>
        <w:rPr>
          <w:rFonts w:cs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52" w:leader="none"/>
          <w:tab w:val="center" w:pos="4536" w:leader="none"/>
        </w:tabs>
        <w:autoSpaceDE w:val="false"/>
        <w:spacing w:lineRule="auto" w:line="240" w:before="0" w:after="0"/>
        <w:jc w:val="right"/>
        <w:rPr>
          <w:rFonts w:cs="Verdana,Bold"/>
          <w:b/>
          <w:b/>
          <w:bCs/>
          <w:sz w:val="20"/>
          <w:szCs w:val="20"/>
          <w:lang w:eastAsia="pl-PL"/>
        </w:rPr>
      </w:pPr>
      <w:r>
        <w:rPr>
          <w:rFonts w:cs="Verdana,Bold"/>
          <w:b/>
          <w:bCs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0"/>
          <w:szCs w:val="20"/>
          <w:lang w:eastAsia="pl-PL"/>
        </w:rPr>
      </w:pPr>
      <w:r>
        <w:rPr>
          <w:rFonts w:cs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sz w:val="20"/>
          <w:szCs w:val="20"/>
          <w:lang w:eastAsia="pl-PL"/>
        </w:rPr>
      </w:pPr>
      <w:r>
        <w:rPr>
          <w:rFonts w:cs="Verdana"/>
          <w:b/>
          <w:sz w:val="20"/>
          <w:szCs w:val="20"/>
          <w:lang w:eastAsia="pl-PL"/>
        </w:rPr>
        <w:t>Dotyczy: postępowania przetargowego na dostawę mammografu cyfrowego nr 2020-09-20-001 dla podmiotu leczniczego Panoramix Usługi Radiologiczne Ewa Tomaszewska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sz w:val="20"/>
          <w:szCs w:val="20"/>
          <w:lang w:eastAsia="pl-PL"/>
        </w:rPr>
      </w:pPr>
      <w:r>
        <w:rPr>
          <w:rFonts w:cs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Zamawiający na podstawie art. 92 ust. 1 ustawy PZP z dnia 29 stycznia 2004r. Prawo zamówień publicznych (tekst jednolity Dz. U. z 2019r. poz. 1843 ze zm.) zawiadamia o wyborze najkorzystniejszej oferty jaką jest ofert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GE Medical Systems Polska Sp. z o.o. ul. Wołoska 9, 02-583 Warszaw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Wartość oferty: 724 562,63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Uzasadnienie faktyczne i pra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  <w:lang w:eastAsia="pl-PL"/>
        </w:rPr>
        <w:t>Zamawiający wybrał najkorzystniejszą ofertę na podstawie art. 91 ust. 1 ustawy z dnia 29 stycznia 2004 roku – Prawo zamówień publicznych ( Dz.U. z 2019r. poz.1843 z późń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  <w:lang w:eastAsia="pl-PL"/>
        </w:rPr>
        <w:t>Ww. oferta jest poprawna pod względem formalnym i merytorycznym, spełnia wymagania Zamawiającego odnoszące się do przedmiotu zamówienia i przedstawia najkorzystniejszy bilans ceny oraz innych kryteriów odnoszących się do przedmiotu zamówienia objętego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Ocen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Oferta nr 1 GE Medical Systems Polska Sp. z o.o. otrzymała następującą ocenę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  <w:t>Kryterium cena brutto – 60 pkt, kryterium ocena techniczna – 40 pkt, co daje łączną ocenę – 100pkt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az uczestników postępowan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E Medical Systems Polska sp. z o.o. ul. Wołoska 9, 02-583 Warsza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4:00Z</dcterms:created>
  <dc:creator>Dział Techniczny</dc:creator>
  <dc:description/>
  <dc:language>en-US</dc:language>
  <cp:lastModifiedBy>Użytkownik systemu Windows</cp:lastModifiedBy>
  <cp:lastPrinted>2020-09-15T11:41:00Z</cp:lastPrinted>
  <dcterms:modified xsi:type="dcterms:W3CDTF">2020-10-01T10:04:00Z</dcterms:modified>
  <cp:revision>2</cp:revision>
  <dc:subject/>
  <dc:title/>
</cp:coreProperties>
</file>